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7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Октябрьская, 018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: в счет каких денежных средств будут выполнены работы по ремонту кровли (70 кв.м. – 22327,30 руб.), наружных межпанельных швов(56 пог.м. – 10570,56 руб.), отмостки (38 кв.м. – 36464,80 руб.), двойного остекления (1-ин п/д – 12670,71 руб.), замене розлива отопления (диам. 57, 18 м. – 13019,94 руб.), задвижек отопления (диам. 50, 6 шт. – 12355,80 руб.), замене розлива отопления д.57 (18 м.- 13019,94 руб.), задвижки отопления д.50 (6 шт.- 12355,8 руб.), выполнению ППР по электрике (320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, Свиридов А.С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13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4T11:13:00Z</dcterms:modified>
  <cp:revision>2</cp:revision>
  <dc:subject/>
  <dc:title>658218, Алтайский край, г</dc:title>
</cp:coreProperties>
</file>